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 затвердження міської програми «Капітальний ремонт інших об’єктів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Капітальний ремонт інших об’єктів</w:t>
      </w:r>
      <w:r>
        <w:rPr>
          <w:sz w:val="28"/>
          <w:szCs w:val="28"/>
          <w:lang w:val="uk-UA"/>
        </w:rPr>
        <w:t>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ергій ПАВЛЕ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firstLine="666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даток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firstLine="6663"/>
        <w:rPr/>
      </w:pP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________    № 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0"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а програма 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lang w:val="uk-UA" w:eastAsia="uk-UA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інших об’єкті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/>
          <w:b/>
          <w:lang w:val="uk-UA" w:eastAsia="uk-UA"/>
        </w:rPr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. Обґрунтування здійсне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ами: просп. 50-річчя Перемоги, 55а; вул. Гвардійська, 38/1 у м. Мелітополі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V. Завда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просп. 50-річчя Перемоги, 55а; вул. Гвардійська, 38/1 у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21"/>
          <w:rFonts w:cs="Times New Roman"/>
          <w:color w:val="000000"/>
          <w:sz w:val="28"/>
          <w:szCs w:val="28"/>
          <w:lang w:eastAsia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рями програми: капітальний ремонт нежитлових будівель, що обліковуються на балансі КП «Житломасив» Мелітопольської міської ради Запорізької області, </w:t>
      </w:r>
      <w:r>
        <w:rPr>
          <w:sz w:val="28"/>
          <w:szCs w:val="28"/>
          <w:lang w:val="uk-UA"/>
        </w:rPr>
        <w:t>розташованих за адресами: просп. 50-річчя Перемоги, 55а; вул. Гвардійська, 38/1 у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VІ.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ий обсяг коштів, передбачених на виконання цієї програми, становить 700,00 тис. грн.  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2                                  </w:t>
      </w:r>
      <w:r>
        <w:rPr>
          <w:color w:val="000000"/>
          <w:sz w:val="28"/>
          <w:szCs w:val="28"/>
        </w:rPr>
        <w:t>Продовження додатка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жерело фінансув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за програмою здійснюється за рахунок коштів передбачених у міському бюджеті на 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ік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тапи викон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виконуються протягом 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оку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firstLine="709"/>
        <w:rPr>
          <w:rStyle w:val="2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X. Очікувані результати виконання програми</w:t>
      </w:r>
    </w:p>
    <w:p>
      <w:pPr>
        <w:pStyle w:val="25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1"/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</w:t>
      </w:r>
      <w:bookmarkEnd w:id="0"/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оліпшення експлуатаційних якос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удівель, що обліковуються на балансі КП «Житломасив»  </w:t>
      </w:r>
      <w:r>
        <w:rPr>
          <w:rStyle w:val="22"/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, продовження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чем бюджетних коштів і відповідальним  виконавцем програми є КП «Житломасив» Мелітопольської міської ради Запорізької області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5:00Z</dcterms:created>
  <dc:creator>Admin</dc:creator>
  <dc:description/>
  <cp:keywords/>
  <dc:language>en-US</dc:language>
  <cp:lastModifiedBy>Пользователь Windows</cp:lastModifiedBy>
  <cp:lastPrinted>2018-10-19T13:36:00Z</cp:lastPrinted>
  <dcterms:modified xsi:type="dcterms:W3CDTF">2019-11-04T08:25:00Z</dcterms:modified>
  <cp:revision>2</cp:revision>
  <dc:subject/>
  <dc:title>Україна</dc:title>
</cp:coreProperties>
</file>